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Блок «Родителям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Памя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еляйте большое внимание формированию у детей уважения к взрослым людям как близкого, так и дальнего окруж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йте бережное отношение к игрушкам, книгам, предметам, учебным пособия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йте в детях способность чувствовать состояние других людей, сопереживать им, осознавать необходимость вежливого повед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бращайте внимание на употребление детьми форм вежливого обращения: нужно, чтобы эти формы не выполнялись формально, а основывались на потребности ребенк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ните, что дошкольник 4-5 лет способен осознавать свои негативные поступки, то, что он обидел товарища, огорчил маму, доставил близким людям неприят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кайте детей к наблюдению за поступками товарищ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йте ответственность за порученное дело, стремление его выполни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нравственных отношений в сем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роявляйте интерес к жизни и проблемам ребенка- подражая, он очень скоро вернет это В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Будьте искренними.  Ваши показные вежливость и чуткость к окружающим легко распознаются ребенком, и он учится лжи и лицемер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оступайте с другими людьми тактично, будьте терпеливым к чужим недостаткам- это будет для вашего ребенка уроком доброты и челове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Не говорите о людях неуважительно, плохо- ребенок вырастет и станет отзываться так же о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Поведение- это нравственное мерило человека. Проявляйте благородство при любых обстоятельствах. Станьте  примером для своего ребе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обенности семейного воспита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и-главные воспитатели сво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далеко не все семьи в полной мере реализуют весь комплекс возможностей разумного воздействия на ребенка. Причины разные  и во всех случаях современным родителям необходима квалифицированная помощь дошкольного учреждения. Общие и групповые родительские собрания - постоянная форма взаимодействия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525</wp:posOffset>
            </wp:positionV>
            <wp:extent cx="2514600" cy="3838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нашем родительском собрании мы  взяли для обсуждения тему: «Особенности семейного воспитания» и попробовали раскрыть ее. Цель родительского собрания: </w:t>
      </w:r>
      <w:r>
        <w:rPr>
          <w:bCs/>
          <w:sz w:val="28"/>
          <w:szCs w:val="28"/>
        </w:rPr>
        <w:t>Познакомить родителей  с типами воспитания, негативно влияющими на психику ребенка, побудить родителей к размышлениям об особенностях воспитания в их семье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немного приоткрыли двери и посмотрели, как происходит процесс взаимодействия между родителями и детьми. Известно, что у каждого есть отрицательная черта характера, которая мешает нам быть лучше. И мы попробовали  избавиться хотя бы от одного изъяна. Каждый на листочке написал свою черту, смяли, бросили в «чашу избавления» и сожгли в «огне очищения", почувствовав неприятный запах наших сгорающих поро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2733675"/>
            <wp:effectExtent l="0" t="0" r="0" b="0"/>
            <wp:wrapTight wrapText="bothSides">
              <wp:wrapPolygon edited="0">
                <wp:start x="-70" y="0"/>
                <wp:lineTo x="-70" y="21518"/>
                <wp:lineTo x="21599" y="21518"/>
                <wp:lineTo x="21599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ша ребенка - это полная чаша. Каким хотят видеть своего ребенка родители, какими качествами он должен обладать, каким качествами вы хотели бы его наделить, мы выяснили с помощью чаши, на которую родители «поместили» сердечки, что душа у ребенка  яркая, красивая. И именно от  родителей зависит, каким станет их будущий ребенок: добрый или злой, склонный и терпеливый, любящий или равнодушный. Именно в семье формируются все качества, которые позволяют ему на протяжении всей жизни быть личность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тановлении родительского собрания вынесли следующе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Исключить применение негативных типов воспитания в семь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делять больше внимания и любви своим детям, как самому дорогому существу на Земл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чется еще раз подчеркнуть, что для формирования сотрудничества между взрослыми и детьми в детском саду важно представлять коллектив как единое целое, как большую семью, которая сплачивается и интересно живет только в том случае,  если организована совместная деятельность педагогов, детей и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ое образ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сплатные дополнительные образовательные услуг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ы английского языка (познавательно-речевое направление) – руководитель О.В. Дроганова, учитель английского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ков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 «Мастерица» - руководитель Е.П. Маношкина, воспитатель.</w:t>
      </w:r>
    </w:p>
    <w:p>
      <w:pPr>
        <w:pStyle w:val="Style15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Мастериц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кружка - развитие индивидуальных способностей воспитанников по средствам изготовления мягкой игрушки и мотивация к занятиям различными видами творчеств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 xml:space="preserve">: </w:t>
      </w:r>
      <w:r>
        <w:rPr>
          <w:i/>
          <w:sz w:val="28"/>
          <w:szCs w:val="28"/>
        </w:rPr>
        <w:t>Образовательные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ь с помощью взрослого планировать этапы и последовательность выполнения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умение выполнять последовательную цепочку дей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навыками изготовления мягкой игрушк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трудолюбия, аккуратности, усидчивости, терп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умения довести начатое дело до конц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–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доброжелательного отношение друг к другу при выполнении коллективных задан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итие основ культуры труд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моторных навыков, вним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образного мышления, фантаз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стремление ребенка к самосто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Социальные:</w:t>
      </w:r>
      <w:r>
        <w:rPr>
          <w:sz w:val="28"/>
          <w:szCs w:val="28"/>
        </w:rPr>
        <w:t xml:space="preserve"> помочь ребенку найти друзей и самореализоваться в общении со сверстниками, педагогами, родител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 «Маленькие художники» - руководитель С.В. Стучалина, воспита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 Маленький художник»</w:t>
      </w:r>
    </w:p>
    <w:p>
      <w:pPr>
        <w:pStyle w:val="Style15"/>
        <w:spacing w:before="30" w:after="0"/>
        <w:rPr/>
      </w:pP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 xml:space="preserve"> - обогатить детей специальными знаниями, умениями и навыками, необходимыми для успешной реализации творческого потенциала и способностей детей.</w:t>
      </w:r>
    </w:p>
    <w:p>
      <w:pPr>
        <w:pStyle w:val="Style15"/>
        <w:spacing w:before="3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адачи: 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еть и понять индивидуальность каждого ребёнка, развивать его творческое воображение.</w:t>
      </w:r>
    </w:p>
    <w:p>
      <w:pPr>
        <w:pStyle w:val="Style15"/>
        <w:numPr>
          <w:ilvl w:val="0"/>
          <w:numId w:val="2"/>
        </w:numPr>
        <w:spacing w:before="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детей активный интерес к конструированию, к играм-головоломкам, занимательным упражнениям.</w:t>
      </w:r>
    </w:p>
    <w:p>
      <w:pPr>
        <w:pStyle w:val="Style15"/>
        <w:numPr>
          <w:ilvl w:val="0"/>
          <w:numId w:val="2"/>
        </w:numPr>
        <w:spacing w:before="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видеть особенности геометрических тел, ориентироваться в пространстве.</w:t>
      </w:r>
    </w:p>
    <w:p>
      <w:pPr>
        <w:pStyle w:val="Style15"/>
        <w:numPr>
          <w:ilvl w:val="0"/>
          <w:numId w:val="2"/>
        </w:numPr>
        <w:spacing w:before="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, с помощью лекал, изображать геометрические тела в трёх проекциях.</w:t>
      </w:r>
    </w:p>
    <w:p>
      <w:pPr>
        <w:pStyle w:val="Style15"/>
        <w:numPr>
          <w:ilvl w:val="0"/>
          <w:numId w:val="2"/>
        </w:numPr>
        <w:spacing w:before="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«читать», чертить, анализировать постройки и чертежи.</w:t>
      </w:r>
    </w:p>
    <w:p>
      <w:pPr>
        <w:pStyle w:val="Style15"/>
        <w:numPr>
          <w:ilvl w:val="0"/>
          <w:numId w:val="2"/>
        </w:numPr>
        <w:spacing w:before="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разными архитектурными стилями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коммуникативные ка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 «Весёлые математики» -  руководитель Ю. В. Ванденкеллер, 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ужок « Юнный математик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-  </w:t>
      </w:r>
      <w:r>
        <w:rPr>
          <w:sz w:val="28"/>
          <w:szCs w:val="28"/>
        </w:rPr>
        <w:t>Развитие мотивационной сферы интеллектуальных и творческих сил, качеств лич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30" w:after="0"/>
        <w:rPr/>
      </w:pPr>
      <w:r>
        <w:rPr>
          <w:color w:val="000000"/>
          <w:sz w:val="28"/>
          <w:szCs w:val="28"/>
          <w:u w:val="single"/>
        </w:rPr>
        <w:t xml:space="preserve">Задачи: </w:t>
      </w:r>
    </w:p>
    <w:p>
      <w:pPr>
        <w:pStyle w:val="Style15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ормирование мотивации учения,  ориентированной на удовлетворение познавательных интересов, радость творчества.</w:t>
      </w:r>
    </w:p>
    <w:p>
      <w:pPr>
        <w:pStyle w:val="Style15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витие образного мышление (ощущение, восприятие, представления)</w:t>
      </w:r>
    </w:p>
    <w:p>
      <w:pPr>
        <w:pStyle w:val="Style15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витие  творческих способностей, фантазии, воображения.</w:t>
      </w:r>
    </w:p>
    <w:p>
      <w:pPr>
        <w:pStyle w:val="Style15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звитие речи, умения высказывать и обосновывать свои суждения.</w:t>
      </w:r>
    </w:p>
    <w:p>
      <w:pPr>
        <w:pStyle w:val="Style15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оспитание интереса к предмету и процессу обучения в целом.</w:t>
      </w:r>
    </w:p>
    <w:p>
      <w:pPr>
        <w:pStyle w:val="Style15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 «Знатоки родного края» -   руководитель Е.В. Шабалина, воспита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Знатоки родного края»</w:t>
      </w:r>
    </w:p>
    <w:p>
      <w:pPr>
        <w:pStyle w:val="Normal"/>
        <w:rPr/>
      </w:pPr>
      <w:r>
        <w:rPr>
          <w:u w:val="single"/>
        </w:rPr>
        <w:t>Цел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Формирование экологической культуры у дошкольников 4-5 лет , под которой понимается совокупность экологического сознания, экологических чувств и экологической дея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оспитание любви к природе через прямое общение с ней, восприятие её красоты и многообраз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формирование знаний о природ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звитие сопереживания к бедам природы, желание бороться за её сохранени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формирование у детей основных природоведческих представлений и понятий о живой и неживой природ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понимания взаимосвязей в природе и места человека в них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оспитание бережного отношения ко всему живому на Земле, любви к природ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овлечение детей в разнообразные виды деятельности в природе и по её охран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формирование навыков экологически грамотного, нравственного поведения в природ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первоначальных географических представлений, знакомство с простейшими способами ориентирования на мест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Пит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Опл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ая плата составляет 800 рублей в месяц. Малообеспеченные и многодетные семьи имеют льготу по оплате – 50%, дети-инвалиды посещают дошкольные группы бесплатно.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01:00Z</dcterms:created>
  <dc:creator>Admin</dc:creator>
  <dc:description/>
  <cp:keywords/>
  <dc:language>en-US</dc:language>
  <cp:lastModifiedBy>Admin</cp:lastModifiedBy>
  <dcterms:modified xsi:type="dcterms:W3CDTF">2011-08-04T18:01:00Z</dcterms:modified>
  <cp:revision>2</cp:revision>
  <dc:subject/>
  <dc:title/>
</cp:coreProperties>
</file>