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ТВЕРЖДАЮ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иректор школы № 3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 В.В.Пермяков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____» ___________ 20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Приказ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91 от  </w:t>
      </w:r>
      <w:r>
        <w:rPr>
          <w:rFonts w:cs="Times New Roman" w:ascii="Times New Roman" w:hAnsi="Times New Roman"/>
          <w:spacing w:val="-3"/>
          <w:sz w:val="28"/>
          <w:szCs w:val="28"/>
        </w:rPr>
        <w:t>28.04.2010 г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 Управляющем совет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Основная общеобразовательная школа № 32»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 приня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 коллекти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№ 32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4 декабря  2008 г., протокол № 3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лысаево 2010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34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(далее — Совет) муниципального общеобразовательного учреждения «Основная общеобразовательная школа № 32» являет</w:t>
        <w:softHyphen/>
        <w:t>ся коллегиальным органом управления школой, реа</w:t>
        <w:softHyphen/>
        <w:t>лизующим демократический и государственно-обще</w:t>
        <w:softHyphen/>
        <w:t>ственный характер управления образованием и осуществляющим решение отдельных вопросов, относящихся к компетенции Школы, в соответствии с Уста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34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вою деятельность в соответствии  с Кон</w:t>
        <w:softHyphen/>
        <w:t>ституцией Российской Федерации, Законом Россий</w:t>
        <w:softHyphen/>
        <w:t>ской Федерации «Об образовании», Типовым поло</w:t>
        <w:softHyphen/>
        <w:t xml:space="preserve">жением об общеобразовательном учреждении, законами и иными нормативными правовыми актами Российской Федерации, Кемеровской области, органов местного самоуправления, Уставом школы, а также регламентом Совета, иными локальными  актами школы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34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</w:t>
        <w:softHyphen/>
        <w:t>ния Совета, принятые в соответствии с его компет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ей, являются обязательными для руководителя шко</w:t>
        <w:softHyphen/>
      </w:r>
      <w:r>
        <w:rPr>
          <w:rFonts w:cs="Times New Roman" w:ascii="Times New Roman" w:hAnsi="Times New Roman"/>
          <w:sz w:val="28"/>
          <w:szCs w:val="28"/>
        </w:rPr>
        <w:t>лы (далее — директор), ее работников, обучающихся,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совета являются: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</w:t>
        <w:softHyphen/>
        <w:t>тия школы;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ачества образовательных услуг, содействие созданию в школе оптимальных условий и форм организации образовательного процесса;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нсово-хозяйственной деятельности школы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действие созданию безопасных условий обучения и воспитания в школе;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спределение средств стимулирующей части фонда оплаты труда работникам школы.</w:t>
      </w:r>
    </w:p>
    <w:p>
      <w:pPr>
        <w:pStyle w:val="Normal"/>
        <w:shd w:fill="FFFFFF" w:val="clear"/>
        <w:spacing w:lineRule="auto" w:line="360" w:before="192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 Управляющего совета</w:t>
      </w:r>
    </w:p>
    <w:p>
      <w:pPr>
        <w:pStyle w:val="Normal"/>
        <w:shd w:fill="FFFFFF" w:val="clear"/>
        <w:spacing w:lineRule="auto" w:line="360" w:before="1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огласование содержания  Устава школы, изменений и дополнений к нему, локальных актов, предусмотренных Уставом школ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тверждение основных направлений  развития школ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firstLine="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 за реализацией в полном объеме образовательных программ в соответствии с учебным планом и  графиком учебного процесс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360"/>
        <w:ind w:left="0" w:firstLine="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йствие созданию в школе оптимальных  условий и форм организации образовательного процесс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360"/>
        <w:ind w:left="0" w:firstLine="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несение предложений директору школы в част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материально-технического обеспечения  и оснащения  образовательного процесса, оборудования помещений школ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ыбора учебников 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оздание в школе необходимых условий для 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беспечение прохождения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оведение мероприятий по охране и укреплению здоровья обучающихся (воспитанников), по обеспечению безопасности образовательного процесса, иных мероприятий, проводимых в шко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облюдение прав и свобод обучающихся  и работников школ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ация работы по профилактике безнадзорности, правонарушений, иных асоциальных явлений  среди обучающихся  школ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порядка оснований и исключения обучающегося из школ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пределения структуры, компетенции, порядка формирования и работы органов самоуправления школ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установления режима занятий обучающихся, в том числе продолжительности учебной недели (пятидневная или шестидневная), времени начала и окончания занят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6. П</w:t>
      </w:r>
      <w:r>
        <w:rPr>
          <w:rFonts w:cs="Times New Roman" w:ascii="Times New Roman" w:hAnsi="Times New Roman"/>
          <w:sz w:val="28"/>
          <w:szCs w:val="28"/>
        </w:rPr>
        <w:t>ринятие решения о введении (отмене) единой в пери</w:t>
        <w:softHyphen/>
        <w:t>од занятий формы одежды (стиля одежды) для  обучаю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смотрение жалоб и заявлений обучающих</w:t>
        <w:softHyphen/>
        <w:t xml:space="preserve">ся, родителей (законных представителей) на 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(бездействие) педагогических и административных ра</w:t>
        <w:softHyphen/>
      </w:r>
      <w:r>
        <w:rPr>
          <w:rFonts w:cs="Times New Roman" w:ascii="Times New Roman" w:hAnsi="Times New Roman"/>
          <w:sz w:val="28"/>
          <w:szCs w:val="28"/>
        </w:rPr>
        <w:t>ботников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действие привлечению внебюджетных средств для обеспечения текущей деятельности и развития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ование по представлению директора шко</w:t>
        <w:softHyphen/>
        <w:t>лы бюджетной заявки на предстоящий год, сметы бюджетного финанси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ния и сметы расходования средств, полученных шко</w:t>
        <w:softHyphen/>
        <w:t xml:space="preserve">лой от уставной, приносящей доходы деятельности и из </w:t>
      </w:r>
      <w:r>
        <w:rPr>
          <w:rFonts w:cs="Times New Roman" w:ascii="Times New Roman" w:hAnsi="Times New Roman"/>
          <w:sz w:val="28"/>
          <w:szCs w:val="28"/>
        </w:rPr>
        <w:t>иных внебюджетных источник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школы об оплате труда работников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ров стимулирующих выпл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никам школы, установленных в соответствии с Положением школы о порядке и условиях  распределения  стимулирующих выплат работникам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б оказании мер социальной поддержки обучающимся и работникам школы из средств, </w:t>
      </w:r>
      <w:r>
        <w:rPr>
          <w:rFonts w:cs="Times New Roman" w:ascii="Times New Roman" w:hAnsi="Times New Roman"/>
          <w:spacing w:val="-2"/>
          <w:sz w:val="28"/>
          <w:szCs w:val="28"/>
        </w:rPr>
        <w:t>полученных шко</w:t>
        <w:softHyphen/>
        <w:t xml:space="preserve">лой от уставной, приносящей доходы деятельности и из </w:t>
      </w:r>
      <w:r>
        <w:rPr>
          <w:rFonts w:cs="Times New Roman" w:ascii="Times New Roman" w:hAnsi="Times New Roman"/>
          <w:sz w:val="28"/>
          <w:szCs w:val="28"/>
        </w:rPr>
        <w:t>иных внебюджетных источник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рациональным расходованием  финансовых средств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гласование сдачи в аренду школой  в установленном порядке закрепленных за ней объектов собствен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слушивание отчета директора школы по итогам учебного и финансового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ации директору школы по вопросам заключения коллективного догов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еред директором школы о расторжении трудового договора с  работниками школы при наличии основа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жегодное, не позднее 1 сентября, представление Учредителю и общественности информации (доклада) о состоянии дел в шко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утверждение совместно с директором публичного отчета (доклада)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школы в рамках своих полномочий  в государственных, муниципальных, общественных и иных организац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конфликтных ситуаций  между участниками образовательного процесса в случаях, когда стороны не пришли к обоюдному согласи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ю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органами самоуправления в школ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36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, отнесенных к его полномочиям в соответствии с Положением об Управляющем совете.</w:t>
      </w:r>
    </w:p>
    <w:p>
      <w:pPr>
        <w:pStyle w:val="Normal"/>
        <w:shd w:fill="FFFFFF" w:val="clear"/>
        <w:spacing w:lineRule="auto" w:line="360" w:before="230" w:after="0"/>
        <w:ind w:left="29" w:right="12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Управляющего совета и его формирование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79" w:leader="none"/>
        </w:tabs>
        <w:spacing w:lineRule="auto" w:line="360" w:before="72" w:after="0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формируется посредством выборов,  делегирования и кооп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80" w:leader="none"/>
          <w:tab w:val="left" w:pos="379" w:leader="none"/>
        </w:tabs>
        <w:spacing w:lineRule="auto" w:line="360" w:before="5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став Управляющего совета  входят избираемые члены, представляющие  родителей (законных пред</w:t>
        <w:softHyphen/>
        <w:t xml:space="preserve">ставителей)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 избираются общим собранием родителей (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ных представителей) обучающихся всех классов по </w:t>
      </w:r>
      <w:r>
        <w:rPr>
          <w:rFonts w:cs="Times New Roman" w:ascii="Times New Roman" w:hAnsi="Times New Roman"/>
          <w:sz w:val="28"/>
          <w:szCs w:val="28"/>
        </w:rPr>
        <w:t xml:space="preserve">принципу «одна семья (полная или неполная) — од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лос» независимо от количества детей данной семьи, </w:t>
      </w:r>
      <w:r>
        <w:rPr>
          <w:rFonts w:cs="Times New Roman" w:ascii="Times New Roman" w:hAnsi="Times New Roman"/>
          <w:sz w:val="28"/>
          <w:szCs w:val="28"/>
        </w:rPr>
        <w:t>обучающихся в школе.  Общее количес</w:t>
        <w:softHyphen/>
        <w:t>тво членов Совета, избираемых из числа родителей (законных представителей) обучающихся, не может быть меньше трети и больше половины общего чис</w:t>
        <w:softHyphen/>
        <w:t>ла членов сов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5"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Совета входят по одному представите</w:t>
        <w:softHyphen/>
        <w:t>лю от обучающихся 7,8, 9-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. Общее количество членов Совета из чис</w:t>
        <w:softHyphen/>
      </w:r>
      <w:r>
        <w:rPr>
          <w:rFonts w:cs="Times New Roman" w:ascii="Times New Roman" w:hAnsi="Times New Roman"/>
          <w:sz w:val="28"/>
          <w:szCs w:val="28"/>
        </w:rPr>
        <w:t>ла обучающихся на ступени основного обще</w:t>
        <w:softHyphen/>
        <w:t xml:space="preserve">го образования составляет 3 челове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auto" w:line="360"/>
        <w:ind w:left="0" w:right="1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работников школы избираются Общим собранием работников. Количество членов Совета из числа работников школы не может превы</w:t>
        <w:softHyphen/>
        <w:t>шать четверти общего числа членов Совета. При этом не менее чем 2/3 их должны являться педагогически</w:t>
        <w:softHyphen/>
        <w:t>ми работник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5" w:after="0"/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Члены Совета избираются сроком на три года, за исключением членов совета из числа обучающихся, которые избираются сроком на год. Процедура выбо</w:t>
        <w:softHyphen/>
        <w:t>ров для каждой категории членов совета осуществля</w:t>
        <w:softHyphen/>
        <w:t>ется в соответствии с Положением о порядке выборов членов Управляющего совета школ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720" w:right="10" w:hanging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входит в состав Совета по долж</w:t>
        <w:softHyphen/>
        <w:t>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auto" w:line="360"/>
        <w:ind w:left="0"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ит один представитель Учре</w:t>
        <w:softHyphen/>
        <w:t>дителя школы — в соответствии с распоряжением Учред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3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ыборов в Совет школы избираемых </w:t>
      </w:r>
      <w:r>
        <w:rPr>
          <w:rFonts w:cs="Times New Roman" w:ascii="Times New Roman" w:hAnsi="Times New Roman"/>
          <w:spacing w:val="-1"/>
          <w:sz w:val="28"/>
          <w:szCs w:val="28"/>
        </w:rPr>
        <w:t>членов Совета организуется дирекцией школы. При</w:t>
        <w:softHyphen/>
        <w:t>казом директора школы назначаются сроки выборов и долж</w:t>
        <w:softHyphen/>
      </w:r>
      <w:r>
        <w:rPr>
          <w:rFonts w:cs="Times New Roman" w:ascii="Times New Roman" w:hAnsi="Times New Roman"/>
          <w:sz w:val="28"/>
          <w:szCs w:val="28"/>
        </w:rPr>
        <w:t>ностное лицо, ответственное за их проведение. От</w:t>
        <w:softHyphen/>
        <w:t>ветственное за выборы должностное лицо организует проведение соответствующих собраний для осущест</w:t>
        <w:softHyphen/>
        <w:t>вления выборов и оформление их протоколов. Дирек</w:t>
        <w:softHyphen/>
        <w:t>тор школы в трехдневный срок после получения спис</w:t>
        <w:softHyphen/>
        <w:t>ка избранных членов совета извещает учредителя и членов Управляющего совета, назначает дату первого засе</w:t>
        <w:softHyphen/>
        <w:t>дания совета, по поручению учред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ервом заседании Совета избирается его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едатель, заместители председателя и секретарь. Сек</w:t>
        <w:softHyphen/>
      </w:r>
      <w:r>
        <w:rPr>
          <w:rFonts w:cs="Times New Roman" w:ascii="Times New Roman" w:hAnsi="Times New Roman"/>
          <w:sz w:val="28"/>
          <w:szCs w:val="28"/>
        </w:rPr>
        <w:t>ретарь Управляющего совета избирается из числа работников школы и не является членом совета. Секретарь совета обла</w:t>
        <w:softHyphen/>
        <w:t>дает совещательным голос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  <w:t>Управляющий с</w:t>
      </w:r>
      <w:r>
        <w:rPr>
          <w:rFonts w:cs="Times New Roman" w:ascii="Times New Roman" w:hAnsi="Times New Roman"/>
          <w:spacing w:val="-4"/>
          <w:sz w:val="28"/>
          <w:szCs w:val="28"/>
        </w:rPr>
        <w:t>овет, состав избранных и назначенных членов ко</w:t>
      </w:r>
      <w:r>
        <w:rPr>
          <w:rFonts w:cs="Times New Roman" w:ascii="Times New Roman" w:hAnsi="Times New Roman"/>
          <w:sz w:val="28"/>
          <w:szCs w:val="28"/>
        </w:rPr>
        <w:t>торого (в т.ч. входящих по должности) утвержден 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зом учредителя, обязан в период до двух месяцев со </w:t>
      </w:r>
      <w:r>
        <w:rPr>
          <w:rFonts w:cs="Times New Roman" w:ascii="Times New Roman" w:hAnsi="Times New Roman"/>
          <w:sz w:val="28"/>
          <w:szCs w:val="28"/>
        </w:rPr>
        <w:t>дня издания приказа кооптировать в свой состав ч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в из числа лиц, окончивших школу; работодателей (их </w:t>
      </w:r>
      <w:r>
        <w:rPr>
          <w:rFonts w:cs="Times New Roman" w:ascii="Times New Roman" w:hAnsi="Times New Roman"/>
          <w:sz w:val="28"/>
          <w:szCs w:val="28"/>
        </w:rPr>
        <w:t>представителей), прямо или косвенно заинтересован</w:t>
      </w:r>
      <w:r>
        <w:rPr>
          <w:rFonts w:cs="Times New Roman" w:ascii="Times New Roman" w:hAnsi="Times New Roman"/>
          <w:spacing w:val="-2"/>
          <w:sz w:val="28"/>
          <w:szCs w:val="28"/>
        </w:rPr>
        <w:t>ных в деятельности учреждения или в социальном раз</w:t>
      </w:r>
      <w:r>
        <w:rPr>
          <w:rFonts w:cs="Times New Roman" w:ascii="Times New Roman" w:hAnsi="Times New Roman"/>
          <w:sz w:val="28"/>
          <w:szCs w:val="28"/>
        </w:rPr>
        <w:t>витии территории, на которой оно расположено; п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ителей организаций образования, науки, культуры; </w:t>
      </w:r>
      <w:r>
        <w:rPr>
          <w:rFonts w:cs="Times New Roman" w:ascii="Times New Roman" w:hAnsi="Times New Roman"/>
          <w:sz w:val="28"/>
          <w:szCs w:val="28"/>
        </w:rPr>
        <w:t xml:space="preserve">граждан, известных своей культурной, научной, общественной и благотворительной деятельностью; иных представителей общественности и юридических лиц. </w:t>
      </w:r>
      <w:r>
        <w:rPr>
          <w:rFonts w:cs="Times New Roman" w:ascii="Times New Roman" w:hAnsi="Times New Roman"/>
          <w:spacing w:val="-1"/>
          <w:sz w:val="28"/>
          <w:szCs w:val="28"/>
        </w:rPr>
        <w:t>Кандидатуры для кооптации в совет, предложенные уч</w:t>
      </w:r>
      <w:r>
        <w:rPr>
          <w:rFonts w:cs="Times New Roman" w:ascii="Times New Roman" w:hAnsi="Times New Roman"/>
          <w:sz w:val="28"/>
          <w:szCs w:val="28"/>
        </w:rPr>
        <w:t>редителем, рассматриваются Советом в первоочеред</w:t>
      </w:r>
      <w:r>
        <w:rPr>
          <w:rFonts w:cs="Times New Roman" w:ascii="Times New Roman" w:hAnsi="Times New Roman"/>
          <w:spacing w:val="-3"/>
          <w:sz w:val="28"/>
          <w:szCs w:val="28"/>
        </w:rPr>
        <w:t>ном порядке. Процедура кооптации осуществляется Со</w:t>
      </w:r>
      <w:r>
        <w:rPr>
          <w:rFonts w:cs="Times New Roman" w:ascii="Times New Roman" w:hAnsi="Times New Roman"/>
          <w:spacing w:val="-1"/>
          <w:sz w:val="28"/>
          <w:szCs w:val="28"/>
        </w:rPr>
        <w:t>ветом в соответствии с Положением о порядке коопта</w:t>
      </w:r>
      <w:r>
        <w:rPr>
          <w:rFonts w:cs="Times New Roman" w:ascii="Times New Roman" w:hAnsi="Times New Roman"/>
          <w:sz w:val="28"/>
          <w:szCs w:val="28"/>
        </w:rPr>
        <w:t>ции членов управляющего совета школ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лен Совета школы может быть одновременно членом совета других общеобразовательных учреж</w:t>
        <w:softHyphen/>
        <w:t>д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360" w:before="5" w:after="0"/>
        <w:ind w:left="0"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выбытии из Совета выборных членов в двух</w:t>
        <w:softHyphen/>
      </w:r>
      <w:r>
        <w:rPr>
          <w:rFonts w:cs="Times New Roman" w:ascii="Times New Roman" w:hAnsi="Times New Roman"/>
          <w:sz w:val="28"/>
          <w:szCs w:val="28"/>
        </w:rPr>
        <w:t>недельный срок проводятся довыборы членов совета в предусмотренном для выборов порядке. При выбы</w:t>
        <w:softHyphen/>
        <w:t>тии из членов совета кооптированных членов совет в установленном порядке осуществляет дополнитель</w:t>
        <w:softHyphen/>
        <w:t>ную кооптацию.</w:t>
      </w:r>
    </w:p>
    <w:p>
      <w:pPr>
        <w:pStyle w:val="Normal"/>
        <w:shd w:fill="FFFFFF" w:val="clear"/>
        <w:spacing w:lineRule="auto" w:line="360" w:before="235" w:after="0"/>
        <w:ind w:left="14" w:right="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Управляющего совета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возглавляет председатель, избираемый открытым голосованием из числа присутствующих на заседании членов Совета прос</w:t>
        <w:softHyphen/>
        <w:t>тым большинством голосов. Представитель учреди</w:t>
        <w:softHyphen/>
        <w:t>теля в совете, представители обучающихся, дирек</w:t>
        <w:softHyphen/>
        <w:t>тор и работники школы не могут быть избраны пред</w:t>
        <w:softHyphen/>
        <w:t xml:space="preserve">седателем совета. По решению совета, принятому на </w:t>
      </w:r>
      <w:r>
        <w:rPr>
          <w:rFonts w:cs="Times New Roman" w:ascii="Times New Roman" w:hAnsi="Times New Roman"/>
          <w:spacing w:val="-1"/>
          <w:sz w:val="28"/>
          <w:szCs w:val="28"/>
        </w:rPr>
        <w:t>первом заседании, избрание председателя совета м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т быть отложено до формирования совета в полном </w:t>
      </w:r>
      <w:r>
        <w:rPr>
          <w:rFonts w:cs="Times New Roman" w:ascii="Times New Roman" w:hAnsi="Times New Roman"/>
          <w:sz w:val="28"/>
          <w:szCs w:val="28"/>
        </w:rPr>
        <w:t>составе, включая кооптированных членов. В этом случае избирается временно исполняющий обязанности председателя совета, полномочия которого прекращаются после избрания председателя совета на заседании, которое проводится после издания органом управления образованием приказа об утверждении совета школы в полном составе, включая кооптированных членов. Председатель Совета организует и планирует его работу, созывает заседания совета и председатель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вует на них, организует ведение протокола заседания,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решения совета, контролирует их выполн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77" w:firstLine="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лучае отсутствия на заседании Совета его пред</w:t>
      </w:r>
      <w:r>
        <w:rPr>
          <w:rFonts w:cs="Times New Roman" w:ascii="Times New Roman" w:hAnsi="Times New Roman"/>
          <w:sz w:val="28"/>
          <w:szCs w:val="28"/>
        </w:rPr>
        <w:t>седателя функции председателя Совета осуществляет его заместитель, избираемый в порядке, установ</w:t>
        <w:softHyphen/>
        <w:t>ленном для избрания председателя совета пунктом 4.1 настоящего Поло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right="7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оветом избирается сек</w:t>
        <w:softHyphen/>
        <w:t>ретарь совета, который ведет протоколы заседаний и делопроизводств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130" w:after="0"/>
        <w:ind w:left="5" w:right="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Совета проводятся по мере необхо</w:t>
        <w:softHyphen/>
        <w:t>димости, но не реже одного раза в три месяца, а так</w:t>
        <w:softHyphen/>
        <w:t>же по инициативе председателя, по требованию ди</w:t>
        <w:softHyphen/>
        <w:t>ректора школы, представителя учредителя, заявле</w:t>
        <w:softHyphen/>
        <w:t>нию членов Совета, подписанному не менее чем од</w:t>
        <w:softHyphen/>
        <w:t>ной четвертой  членов  состава совета. Дата, время, место, повестка заседания Со</w:t>
        <w:softHyphen/>
        <w:t>вета, а также необходимые материалы доводятся до сведения членов Совета не позднее чем за 5 дней до заседания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379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считаются правомочными, если на заседании Совета присутствовали не менее поло</w:t>
        <w:softHyphen/>
        <w:t>вины его членов. По приглашению члена Совета в за</w:t>
        <w:softHyphen/>
        <w:t>седании с правом совещательного голоса могут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мать участие лица, не являющиеся членами Совета, </w:t>
      </w:r>
      <w:r>
        <w:rPr>
          <w:rFonts w:cs="Times New Roman" w:ascii="Times New Roman" w:hAnsi="Times New Roman"/>
          <w:sz w:val="28"/>
          <w:szCs w:val="28"/>
        </w:rPr>
        <w:t>если против этого не возражает более половины чле</w:t>
        <w:softHyphen/>
        <w:t>нов Совета, присутствующих на заседании. Решение Совета об исключении обучающегося из школы принимается в присутствии обучающегося и его родителей (законных представи</w:t>
        <w:softHyphen/>
        <w:t xml:space="preserve">телей). Отсутствие на заседании Совета надлежа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м уведомленных обучающегося, его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 не лишает совет возмож</w:t>
        <w:softHyphen/>
        <w:t>ности принять решение об исключ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79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7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простым большинством (более половины присутствующих) голосов </w:t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х на заседании членов Совета и оформ</w:t>
        <w:softHyphen/>
        <w:t>ляются в виде постановлений. Решения совета с согл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ия всех его членов могут быть приняты заочным голо</w:t>
        <w:softHyphen/>
      </w:r>
      <w:r>
        <w:rPr>
          <w:rFonts w:cs="Times New Roman" w:ascii="Times New Roman" w:hAnsi="Times New Roman"/>
          <w:sz w:val="28"/>
          <w:szCs w:val="28"/>
        </w:rPr>
        <w:t>сованием с помощью опросного листа. В этом случае решение считается принятым, если за решение заоч</w:t>
        <w:softHyphen/>
        <w:t>но проголосовали (высказались) более половины всех членов совета, имеющих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0" w:right="2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8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Совета ведется протокол. В протоколе заседания Совета указыва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присутствующих на засе</w:t>
        <w:softHyphen/>
        <w:t>д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 и итоги го</w:t>
        <w:softHyphen/>
        <w:t>лосования по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lineRule="auto" w:line="360"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</w:t>
        <w:softHyphen/>
        <w:t>дательствующим на нем и секретарем, которые несут ответственность за достоверность сведений в протоколе. Поста</w:t>
        <w:softHyphen/>
        <w:t xml:space="preserve">новления и протоколы заседаний Совета включ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в номенклатуру дел школы и доступны для ознакомле</w:t>
        <w:softHyphen/>
      </w:r>
      <w:r>
        <w:rPr>
          <w:rFonts w:cs="Times New Roman" w:ascii="Times New Roman" w:hAnsi="Times New Roman"/>
          <w:sz w:val="28"/>
          <w:szCs w:val="28"/>
        </w:rPr>
        <w:t>ния любым лицам, имеющим право быть избранными в члены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работают безвозмездно на доб</w:t>
        <w:softHyphen/>
        <w:t>ровольной основе. Школа вправе компенсировать членам Совета понесенные расходы, включая затраты рабочего времени, непосредственно связанные с участием в работе Совета, исключительно из средств, полученных школой за счет уставной приносящей до</w:t>
        <w:softHyphen/>
        <w:t>ходы деятельности либо из иных внебюджетных источников. Указанная компенсация предусматривается в смете расходов внебюджетных средств школ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5" w:after="0"/>
        <w:ind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Организационно-техническое, документационное обеспечение заседаний совета, подготовка анали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их, справочных и других материалов к заседаниям </w:t>
      </w:r>
      <w:r>
        <w:rPr>
          <w:rFonts w:cs="Times New Roman" w:ascii="Times New Roman" w:hAnsi="Times New Roman"/>
          <w:sz w:val="28"/>
          <w:szCs w:val="28"/>
        </w:rPr>
        <w:t>совета возлагается на администрацию школы.</w:t>
      </w:r>
    </w:p>
    <w:p>
      <w:pPr>
        <w:pStyle w:val="Normal"/>
        <w:shd w:fill="FFFFFF" w:val="clear"/>
        <w:spacing w:lineRule="auto" w:line="360" w:before="216" w:after="0"/>
        <w:ind w:left="53" w:right="5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тветственность членов Управляющего совет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77" w:after="0"/>
        <w:ind w:left="4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Члены Управляющего совета имеют прав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и принятии решений Совета, выражать в письменной форме свое особое мнение, которое подлежит фиксации в протоколе за</w:t>
        <w:softHyphen/>
        <w:t>седания совет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6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проведение заседания Совета по любому вопросу, относящемуся к его компетенц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6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школы предостав</w:t>
        <w:softHyphen/>
        <w:t>ления всей необходимой для участия в работе сове</w:t>
        <w:softHyphen/>
        <w:t>та информации по вопросам, относящимся к компе</w:t>
        <w:softHyphen/>
        <w:t>тенции совет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6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shd w:fill="FFFFFF" w:val="clear"/>
        <w:spacing w:lineRule="auto" w:line="360"/>
        <w:ind w:left="36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ять школу на основании довере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выдаваемой в соответствии с постановлением сове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6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расходов, связанных с его де</w:t>
        <w:softHyphen/>
        <w:t>ятельностью в качестве члена сове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36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 выйти из состава Совета по письмен</w:t>
        <w:softHyphen/>
        <w:t>ному уведомлению председа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8" w:right="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Член Управляющего  совета обязан принимать участие в работе Совета, действуя при этом исходя из принципов доб</w:t>
        <w:softHyphen/>
        <w:t>росовестност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 Управляющего совета может быть выведен из его состава на основании решения в случае пропуска более двух заседаний совета подряд без уважительной причины. Члены Совета из числа родителей (законных предста</w:t>
        <w:softHyphen/>
        <w:t>вителей) обучающихся не обязаны выходить из соста</w:t>
        <w:softHyphen/>
        <w:t>ва совета в периоды, когда их ребенок (их дети) по ка</w:t>
        <w:softHyphen/>
        <w:t xml:space="preserve">ким-либо причинам временно не посещает(ют) школу, </w:t>
      </w:r>
      <w:r>
        <w:rPr>
          <w:rFonts w:cs="Times New Roman" w:ascii="Times New Roman" w:hAnsi="Times New Roman"/>
          <w:spacing w:val="-1"/>
          <w:sz w:val="28"/>
          <w:szCs w:val="28"/>
        </w:rPr>
        <w:t>однако вправе сделать это. В случае если период вре</w:t>
        <w:softHyphen/>
        <w:t xml:space="preserve">менного отсутствия обучающегося в школе превышает один учебный год, а также в случае если обучающийся </w:t>
      </w:r>
      <w:r>
        <w:rPr>
          <w:rFonts w:cs="Times New Roman" w:ascii="Times New Roman" w:hAnsi="Times New Roman"/>
          <w:spacing w:val="-3"/>
          <w:sz w:val="28"/>
          <w:szCs w:val="28"/>
        </w:rPr>
        <w:t>выбывает из школы, полномочия члена совета — род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я (законного представителя) этого обучающегося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енно приостанавливаются или прекращаю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я по решению совета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— обучающиеся 7-9 -х классов не обязаны выходить из состава сове</w:t>
        <w:softHyphen/>
        <w:t>та в периоды временного непосещения школы, одна</w:t>
        <w:softHyphen/>
        <w:t>ко вправе сделать это. В случае если период врем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отсутствия члена совета — обучающегося превы</w:t>
        <w:softHyphen/>
      </w:r>
      <w:r>
        <w:rPr>
          <w:rFonts w:cs="Times New Roman" w:ascii="Times New Roman" w:hAnsi="Times New Roman"/>
          <w:sz w:val="28"/>
          <w:szCs w:val="28"/>
        </w:rPr>
        <w:t>шает полгода, а также в случае выбытия его из состава обучающихся школы, член совета — обучающийся выводится из состава совета на основании соответ</w:t>
        <w:softHyphen/>
        <w:t>ствующего решения совета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по реше</w:t>
        <w:softHyphen/>
        <w:t>нию Совета в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му желанию, выраженному в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— при его отзыве учреди</w:t>
        <w:softHyphen/>
        <w:t>телем, оформленном соответствующим приказ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spacing w:lineRule="auto" w:line="360" w:before="5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 другие работники школы — при увольне</w:t>
        <w:softHyphen/>
        <w:t>нии из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— после окончания школы, если он не может быть кооптирован в члены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аморального проступка, несов</w:t>
        <w:softHyphen/>
        <w:t>местимого с выполнением воспитательных функций, а также за применение действий, связанных с физи</w:t>
        <w:softHyphen/>
        <w:t>ческим и/или психическим насилием над личностью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spacing w:lineRule="auto" w:line="360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ершения противоправных действий, не</w:t>
        <w:softHyphen/>
        <w:t>совместимых с членством в Сове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следующих обстоятельств, препят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вующих участию в работе совета: лишение родитель</w:t>
        <w:softHyphen/>
      </w:r>
      <w:r>
        <w:rPr>
          <w:rFonts w:cs="Times New Roman" w:ascii="Times New Roman" w:hAnsi="Times New Roman"/>
          <w:sz w:val="28"/>
          <w:szCs w:val="28"/>
        </w:rPr>
        <w:t>ских прав; судебный запрет заниматься педагогичес</w:t>
        <w:softHyphen/>
        <w:t>кой и иной деятельностью, связанной с работой с де</w:t>
        <w:softHyphen/>
        <w:t>тьми; признание по решению суда недееспособным; наличие неснятой или непогашенной судимости за со</w:t>
        <w:softHyphen/>
        <w:t>вершение умышленного тяжкого или особо тяжкого уголовного преступления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иска из протокола заседания Совета с ре</w:t>
        <w:softHyphen/>
        <w:t>шением о выводе члена совета направляется  Учредителю школы для внесение изменений в приказ, утверждающий состав Управляющего совета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44"/>
        </w:tabs>
        <w:ind w:left="7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8"/>
        </w:tabs>
        <w:ind w:left="1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2"/>
        </w:tabs>
        <w:ind w:left="235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8"/>
        </w:tabs>
        <w:ind w:left="1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2"/>
        </w:tabs>
        <w:ind w:left="235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3:00Z</dcterms:created>
  <dc:creator>XTreme</dc:creator>
  <dc:description/>
  <cp:keywords/>
  <dc:language>en-US</dc:language>
  <cp:lastModifiedBy>XTreme</cp:lastModifiedBy>
  <dcterms:modified xsi:type="dcterms:W3CDTF">2010-06-25T09:19:00Z</dcterms:modified>
  <cp:revision>5</cp:revision>
  <dc:subject/>
  <dc:title/>
</cp:coreProperties>
</file>